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3543935" cy="57023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21 December 200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9-07]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PROPOSAL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372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01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 (proposal prepared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 December 2007  </w:t>
            </w:r>
          </w:p>
        </w:tc>
      </w:tr>
      <w:tr>
        <w:trPr>
          <w:cantSplit w:val="true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bCs/>
                <w:sz w:val="20"/>
              </w:rPr>
              <w:t>Omnibus VI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Proposal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o amend the Code to correct minor errors, inconsistencies and ambiguities and to amend food regulatory measures in the Code as a result of an audit of editorial notes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s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ous Standards throughout the Code</w:t>
            </w:r>
          </w:p>
        </w:tc>
      </w:tr>
      <w:tr>
        <w:trPr>
          <w:trHeight w:val="75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nor amendments requiring only a single round of consulta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ategory (General Procedure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(Level 1)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500 hour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umerous minor amendments with limited social or economic impact, no need for an assessment of the risk to public health and safety, simple assessment of risk management requirements.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Qtr 2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widowControl w:val="false"/>
              <w:spacing w:before="144" w:after="14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al prepa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17 December 2007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 xml:space="preserve">(6 weeks)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nor significance or complexity)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arly Bird Notification’ du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Mid-December 2007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</w:t>
              <w:tab/>
              <w:t>Mid-January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ind w:right="-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Late January – early March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Approval</w:t>
              <w:tab/>
              <w:t>Mid-April 2008 (OOS)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Ministerial Council</w:t>
              <w:tab/>
              <w:t>Late April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Early July 2008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Assessment Report - Proposal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2:37:00Z</dcterms:created>
  <dc:creator>keaner</dc:creator>
  <dc:description/>
  <cp:keywords/>
  <dc:language>en-US</dc:language>
  <cp:lastModifiedBy>Valerie Carpenter</cp:lastModifiedBy>
  <cp:lastPrinted>2007-12-18T12:05:00Z</cp:lastPrinted>
  <dcterms:modified xsi:type="dcterms:W3CDTF">2007-12-20T22:37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